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よもぎた村民祭に来場される皆さまへ</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蓬田村　総務課</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月１１日（日）にふるさと総合センターで開催予定の「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回よもぎた村民祭」へ来場される際は、新型コロナウイルス感染症の感染予防対策にご協力をお願い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hanging="241"/>
        <w:jc w:val="left"/>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会場に入場の際は、入場ゲートにて受付をお願いします。</w:t>
      </w:r>
    </w:p>
    <w:p>
      <w:pPr>
        <w:pStyle w:val="Normal"/>
        <w:ind w:left="2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温・消毒のうえ、下記連絡先記入欄の提出をお願いします。受付が完了した方には、入場用のリストバンドをお渡ししますので、お帰りになるまで外さないようお願いします。</w:t>
      </w:r>
    </w:p>
    <w:p>
      <w:pPr>
        <w:pStyle w:val="Normal"/>
        <w:ind w:left="24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hanging="241"/>
        <w:jc w:val="left"/>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マスク着用にご協力をお願いします。</w:t>
      </w:r>
    </w:p>
    <w:p>
      <w:pPr>
        <w:pStyle w:val="Normal"/>
        <w:ind w:left="241" w:hanging="241"/>
        <w:jc w:val="left"/>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ind w:left="241" w:hanging="241"/>
        <w:jc w:val="left"/>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発熱や風邪症状のある方は来場をご遠慮ください。</w:t>
      </w:r>
    </w:p>
    <w:p>
      <w:pPr>
        <w:pStyle w:val="Normal"/>
        <w:ind w:left="240" w:hanging="240"/>
        <w:jc w:val="left"/>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ind w:left="24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　キリトリ　－　－　－　－　－　－　－　</w:t>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連絡先記入欄</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場時間</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蓬田村大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場の際は、受付スタッフの指示に必ず従ってください。</w:t>
      </w:r>
    </w:p>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記入いただいた連絡先は、新型コロナウイルス感染症対策以外には使用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17:00Z</dcterms:created>
  <dc:creator>企画班広報用</dc:creator>
  <dc:description/>
  <cp:keywords/>
  <dc:language>en-US</dc:language>
  <cp:lastModifiedBy>yomogita</cp:lastModifiedBy>
  <cp:lastPrinted>2022-06-08T14:05:00Z</cp:lastPrinted>
  <dcterms:modified xsi:type="dcterms:W3CDTF">2022-08-03T06:13:00Z</dcterms:modified>
  <cp:revision>66</cp:revision>
  <dc:subject/>
  <dc:title>日時：平成２０年６月３０日</dc:title>
</cp:coreProperties>
</file>